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نال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لاپاراسکوپ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رارد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ط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زرگ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آنال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طا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متیاز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زم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دف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پارا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IL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پارا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روش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پارا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8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ایج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  <w:r>
        <w:rPr>
          <w:b/>
          <w:bCs/>
          <w:rtl w:val="true"/>
          <w:lang w:bidi="fa-IR"/>
        </w:rPr>
        <w:t xml:space="preserve">: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اج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I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پارا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یم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کنی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می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یم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کاسی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V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روش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یما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گزار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توسیگموئ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در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Octo</w:t>
      </w:r>
      <w:r>
        <w:rPr>
          <w:vertAlign w:val="superscript"/>
          <w:lang w:bidi="fa-IR"/>
        </w:rPr>
        <w:t>T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پل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هزین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HI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I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سی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عف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وگاست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گلو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lang w:bidi="fa-IR"/>
        </w:rPr>
        <w:t>‎</w:t>
      </w:r>
      <w:r>
        <w:rPr>
          <w:rtl w:val="true"/>
          <w:lang w:bidi="fa-IR"/>
        </w:rPr>
        <w:t>گلو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/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/10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و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پار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/1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/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344545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نو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ونو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دو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نو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T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</w:t>
      </w:r>
      <w:r>
        <w:rPr>
          <w:lang w:bidi="fa-IR"/>
        </w:rPr>
        <w:t>‎</w:t>
      </w:r>
      <w:r>
        <w:rPr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موگر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ی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تاز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بر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نسفوی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-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آنال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مار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: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lang w:bidi="fa-IR"/>
        </w:rPr>
        <w:t>‎</w:t>
      </w:r>
      <w:r>
        <w:rPr>
          <w:rtl w:val="true"/>
          <w:lang w:bidi="fa-IR"/>
        </w:rPr>
        <w:t>آم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lang w:bidi="fa-IR"/>
        </w:rPr>
        <w:t>‎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ک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تایج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I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3951605" cy="199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2707640" cy="4240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4401185" cy="150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بحث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I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lang w:bidi="fa-IR"/>
        </w:rPr>
        <w:t>‎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م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خر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433705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H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lang w:bidi="fa-IR"/>
        </w:rPr>
        <w:t>‎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د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lang w:bidi="fa-IR"/>
        </w:rPr>
        <w:t xml:space="preserve"> 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H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/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خوا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سیتو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پار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نی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سیتو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پارسکو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ند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وکت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ورک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ک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لی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زش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lang w:bidi="fa-IR"/>
        </w:rPr>
        <w:t>‎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اً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M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ف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lang w:bidi="fa-IR"/>
        </w:rPr>
        <w:t>‎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lang w:bidi="fa-IR"/>
        </w:rPr>
        <w:t>‎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ی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IL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sectPr>
      <w:footerReference w:type="default" r:id="rId7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NP</cp:lastModifiedBy>
  <dcterms:modified xsi:type="dcterms:W3CDTF">2020-12-08T13:06:00Z</dcterms:modified>
  <cp:revision>15</cp:revision>
  <dc:subject/>
  <dc:title/>
</cp:coreProperties>
</file>